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hibitor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State:…………………………………………P/code:…………………………………..</w:t>
      </w:r>
    </w:p>
    <w:p>
      <w:pPr>
        <w:pStyle w:val="Normal"/>
        <w:rPr/>
      </w:pPr>
      <w:r>
        <w:rPr/>
        <w:t>Contact No:…………………………………………………(Home)…………………………………………………………………………………(mobile)</w:t>
      </w:r>
    </w:p>
    <w:p>
      <w:pPr>
        <w:pStyle w:val="Normal"/>
        <w:rPr/>
      </w:pPr>
      <w:r>
        <w:rPr/>
        <w:t>Email: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>
          <w:b/>
          <w:sz w:val="32"/>
        </w:rPr>
        <w:t>Stables:</w:t>
      </w:r>
      <w:r>
        <w:rPr>
          <w:sz w:val="32"/>
        </w:rPr>
        <w:t xml:space="preserve">  </w:t>
      </w:r>
      <w:r>
        <w:rPr/>
        <w:t>All overnighted horses must have a stable.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7"/>
        <w:gridCol w:w="2607"/>
        <w:gridCol w:w="8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Ma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Stall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Fill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Col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Geld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sz w:val="32"/>
        </w:rPr>
        <w:t>Camping &amp; Parking: Arrival date:                               Departure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46"/>
        <w:gridCol w:w="592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wered Site:         Yes               No      (Please circle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tur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pprox. area required:                         m x                                 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n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mping preferences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"/>
        <w:gridCol w:w="850"/>
        <w:gridCol w:w="993"/>
        <w:gridCol w:w="1275"/>
        <w:gridCol w:w="851"/>
        <w:gridCol w:w="2268"/>
        <w:gridCol w:w="28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u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a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se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vehic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implem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64820</wp:posOffset>
                </wp:positionV>
                <wp:extent cx="200025" cy="1809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4pt;margin-top:36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Paymen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393700</wp:posOffset>
                </wp:positionV>
                <wp:extent cx="2644140" cy="277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I am paying by Direct Depos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count Name: Clydesdale &amp; Heavy Ho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eld Days Assn Inc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SB:  064 41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ount No: 100 206 4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: please use competitor na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ease include a copy of the bank verification made at time of trans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69" r="-15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I am paying by cheque/money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18.2pt;mso-wrap-distance-left:9.05pt;mso-wrap-distance-right:9.05pt;mso-wrap-distance-top:3.6pt;mso-wrap-distance-bottom:3.6pt;margin-top:3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I am paying by Direct Depos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ccount Name: Clydesdale &amp; Heavy Ho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eld Days Assn Inc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SB:  064 41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Account No: 100 206 41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: please use competitor na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lease include a copy of the bank verification made at time of trans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" t="-169" r="-153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I am paying by cheque/money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82"/>
      </w:tblGrid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 Entries @ $8.00 e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Stables @ $20 = $                    x _____ 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Campsite @ $20 = $                 x ______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urance payment _____ @ $20 per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le Bo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$40.00</w:t>
            </w:r>
          </w:p>
        </w:tc>
      </w:tr>
      <w:tr>
        <w:trPr>
          <w:trHeight w:val="2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ial Program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  5.00</w:t>
            </w:r>
          </w:p>
        </w:tc>
      </w:tr>
      <w:tr>
        <w:trPr>
          <w:trHeight w:val="5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Amount Pay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zemoney will be paid by Direct Deposit, please fill in your bank details:- Please print clearly</w:t>
      </w:r>
    </w:p>
    <w:p>
      <w:pPr>
        <w:pStyle w:val="Normal"/>
        <w:rPr>
          <w:b/>
          <w:b/>
        </w:rPr>
      </w:pPr>
      <w:r>
        <w:rPr>
          <w:b/>
        </w:rPr>
        <w:t>Account Name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SB:…………………………………………Account No:…………………………………………………………Bank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2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3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pril 2023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Application for Entry</w:t>
      </w:r>
    </w:p>
    <w:p>
      <w:pPr>
        <w:pStyle w:val="NoSpacing"/>
        <w:jc w:val="center"/>
        <w:rPr/>
      </w:pPr>
      <w:r>
        <w:rPr>
          <w:rFonts w:cs="Arial Black" w:ascii="Arial Black" w:hAnsi="Arial Black"/>
          <w:sz w:val="24"/>
        </w:rPr>
        <w:t>For all events other than led events</w:t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gattonheavyhorseentries@gmail.com</w:t>
        </w:r>
      </w:hyperlink>
      <w:r>
        <w:rPr/>
        <w:t xml:space="preserve">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Friday 2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March 2023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2"/>
        <w:gridCol w:w="2934"/>
        <w:gridCol w:w="2900"/>
        <w:gridCol w:w="2672"/>
        <w:gridCol w:w="7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Horse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Competi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hicle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nly for Harness Even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127635</wp:posOffset>
                </wp:positionV>
                <wp:extent cx="306070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 Entries @ $8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33.25pt;mso-wrap-distance-left:9.05pt;mso-wrap-distance-right:9.05pt;mso-wrap-distance-top:0pt;mso-wrap-distance-bottom:0pt;margin-top:10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 Entries @ $8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2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3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pril 2023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Application for Entry </w:t>
      </w:r>
      <w:r>
        <w:rPr>
          <w:rFonts w:cs="Arial Black" w:ascii="Arial Black" w:hAnsi="Arial Black"/>
          <w:color w:val="FF0000"/>
          <w:sz w:val="32"/>
          <w:u w:val="single"/>
        </w:rPr>
        <w:t>(Led Classes Only)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5">
        <w:r>
          <w:rPr>
            <w:rStyle w:val="InternetLink"/>
          </w:rPr>
          <w:t>gattonheavyhorseentries@gmail.com</w:t>
        </w:r>
      </w:hyperlink>
      <w:r>
        <w:rPr/>
        <w:t xml:space="preserve"> 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Friday 2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March 2023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51765</wp:posOffset>
                </wp:positionV>
                <wp:extent cx="3184525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_ Entries @ $8 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33.25pt;mso-wrap-distance-left:9.05pt;mso-wrap-distance-right:9.05pt;mso-wrap-distance-top:0pt;mso-wrap-distance-bottom:0pt;margin-top:1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_ Entries @ $8 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55245</wp:posOffset>
          </wp:positionV>
          <wp:extent cx="647700" cy="6292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2023 Application for Entry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attonheavyhorseentries@gmail.com" TargetMode="External"/><Relationship Id="rId5" Type="http://schemas.openxmlformats.org/officeDocument/2006/relationships/hyperlink" Target="mailto:gattonheavyhorseentries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8:00Z</dcterms:created>
  <dc:creator>Panorama Seeds</dc:creator>
  <dc:description/>
  <dc:language>en-US</dc:language>
  <cp:lastModifiedBy>Windows User</cp:lastModifiedBy>
  <cp:lastPrinted>2021-03-03T22:33:00Z</cp:lastPrinted>
  <dcterms:modified xsi:type="dcterms:W3CDTF">2023-02-28T13:58:00Z</dcterms:modified>
  <cp:revision>2</cp:revision>
  <dc:subject/>
  <dc:title/>
</cp:coreProperties>
</file>