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xhibitor: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dress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State:…………………………………………P/code:…………………………………..</w:t>
      </w:r>
    </w:p>
    <w:p>
      <w:pPr>
        <w:pStyle w:val="Normal"/>
        <w:rPr/>
      </w:pPr>
      <w:r>
        <w:rPr/>
        <w:t>Contact No:…………………………………………………(Home)…………………………………………………………………………………(mobile)</w:t>
      </w:r>
    </w:p>
    <w:p>
      <w:pPr>
        <w:pStyle w:val="Normal"/>
        <w:rPr/>
      </w:pPr>
      <w:r>
        <w:rPr/>
        <w:t>Email:………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rPr/>
      </w:pPr>
      <w:r>
        <w:rPr>
          <w:b/>
          <w:sz w:val="32"/>
        </w:rPr>
        <w:t>Stables:</w:t>
      </w:r>
      <w:r>
        <w:rPr>
          <w:sz w:val="32"/>
        </w:rPr>
        <w:t xml:space="preserve">  </w:t>
      </w:r>
      <w:r>
        <w:rPr/>
        <w:t>All overnighted horses must have a stable.</w:t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7"/>
        <w:gridCol w:w="2607"/>
        <w:gridCol w:w="87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Mar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Stall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Filli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Col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Gelding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sz w:val="32"/>
        </w:rPr>
        <w:t>Camping &amp; Parking: Arrival date:                               Departure dat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046"/>
        <w:gridCol w:w="592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ida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wered Site:         Yes               No      (Please circle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turday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Approx. area required:                         m x                                 m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nday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mping preferences: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"/>
        <w:gridCol w:w="850"/>
        <w:gridCol w:w="993"/>
        <w:gridCol w:w="1275"/>
        <w:gridCol w:w="851"/>
        <w:gridCol w:w="2268"/>
        <w:gridCol w:w="28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uc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l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ra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oose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rse drawn vehicl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rse drawn implemen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64820</wp:posOffset>
                </wp:positionV>
                <wp:extent cx="200025" cy="180975"/>
                <wp:effectExtent l="6985" t="6985" r="5715" b="571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4pt;margin-top:36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Payment Detail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393700</wp:posOffset>
                </wp:positionV>
                <wp:extent cx="2647950" cy="277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I am paying by Direct Deposi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ccount Name: Clydesdale &amp; Heavy Hor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ield Days Assn Inc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SB:  064 413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ccount No: 100 206 41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: please use competitor nam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lease include a copy of the bank verification made at time of trans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3" t="-169" r="-153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I am paying by cheque/money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8.2pt;mso-wrap-distance-left:9.05pt;mso-wrap-distance-right:9.05pt;mso-wrap-distance-top:3.6pt;mso-wrap-distance-bottom:3.6pt;margin-top:31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I am paying by Direct Deposi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ccount Name: Clydesdale &amp; Heavy Hors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ield Days Assn Inc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SB:  064 413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Account No: 100 206 41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e: please use competitor nam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lease include a copy of the bank verification made at time of transf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3" t="-169" r="-153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I am paying by cheque/money 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82"/>
      </w:tblGrid>
      <w:tr>
        <w:trPr>
          <w:trHeight w:val="77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 Entries @ $7.00 e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7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Stables @ $20 = $                    x _____ da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_____Campsite @$20 = $                 x ______da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urance payment _____@ $20 per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ble Bon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$40.00</w:t>
            </w:r>
          </w:p>
        </w:tc>
      </w:tr>
      <w:tr>
        <w:trPr>
          <w:trHeight w:val="26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cial Program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  4.00</w:t>
            </w:r>
          </w:p>
        </w:tc>
      </w:tr>
      <w:tr>
        <w:trPr>
          <w:trHeight w:val="5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Amount Pay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zemoney will be paid by Direct Deposit, please fill in your bank details:- Please print clearly</w:t>
      </w:r>
    </w:p>
    <w:p>
      <w:pPr>
        <w:pStyle w:val="Normal"/>
        <w:rPr>
          <w:b/>
          <w:b/>
        </w:rPr>
      </w:pPr>
      <w:r>
        <w:rPr>
          <w:b/>
        </w:rPr>
        <w:t>Account Name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SB:…………………………………………Account No:…………………………………………………………Bank: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Clydesdale and Heavy Horse Field Days,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&amp;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May 2021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Application for Entry</w:t>
      </w:r>
    </w:p>
    <w:p>
      <w:pPr>
        <w:pStyle w:val="NoSpacing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or all Events other than Led Events</w:t>
      </w:r>
    </w:p>
    <w:p>
      <w:pPr>
        <w:pStyle w:val="NoSpacing"/>
        <w:jc w:val="center"/>
        <w:rPr/>
      </w:pPr>
      <w:r>
        <w:rPr/>
        <w:t>Please return entries to: Mrs Carolyn Kohler – M/S 150, Pittsworth  Qld 4356</w:t>
      </w:r>
    </w:p>
    <w:p>
      <w:pPr>
        <w:pStyle w:val="NoSpacing"/>
        <w:jc w:val="center"/>
        <w:rPr/>
      </w:pPr>
      <w:r>
        <w:rPr/>
        <w:t xml:space="preserve">Email: </w:t>
      </w:r>
      <w:hyperlink r:id="rId4">
        <w:r>
          <w:rPr>
            <w:rStyle w:val="InternetLink"/>
          </w:rPr>
          <w:t>gattonheavyhorse@gmail.com</w:t>
        </w:r>
      </w:hyperlink>
      <w:r>
        <w:rPr/>
        <w:t xml:space="preserve">  Ph: (07) 4691 5262 / 0427 765 681</w:t>
      </w:r>
    </w:p>
    <w:p>
      <w:pPr>
        <w:pStyle w:val="NoSpacing"/>
        <w:jc w:val="center"/>
        <w:rPr/>
      </w:pPr>
      <w:r>
        <w:rPr>
          <w:color w:val="FF0000"/>
        </w:rPr>
        <w:t>Entries close 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 April 2021 </w:t>
      </w:r>
      <w:r>
        <w:rPr/>
        <w:t>(Late Entries will not be accepted)</w:t>
      </w:r>
    </w:p>
    <w:p>
      <w:pPr>
        <w:pStyle w:val="NoSpacing"/>
        <w:jc w:val="center"/>
        <w:rPr/>
      </w:pPr>
      <w:r>
        <w:rPr/>
        <w:t>PLEASE PRINT CLEAR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2"/>
        <w:gridCol w:w="2934"/>
        <w:gridCol w:w="2900"/>
        <w:gridCol w:w="2672"/>
        <w:gridCol w:w="79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Horse(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Competit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hicle Descrip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nly for Harness Event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7.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775</wp:posOffset>
                </wp:positionH>
                <wp:positionV relativeFrom="paragraph">
                  <wp:posOffset>127635</wp:posOffset>
                </wp:positionV>
                <wp:extent cx="3060700" cy="42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____Entries @ $7=       Total Due:    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pt;height:33.25pt;mso-wrap-distance-left:9.05pt;mso-wrap-distance-right:9.05pt;mso-wrap-distance-top:0pt;mso-wrap-distance-bottom:0pt;margin-top:10.0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________Entries @ $7=       Total Due:    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Clydesdale and Heavy Horse Field Days,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&amp;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 May 2021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 xml:space="preserve">Application for Entry </w:t>
      </w:r>
      <w:r>
        <w:rPr>
          <w:rFonts w:cs="Arial Black" w:ascii="Arial Black" w:hAnsi="Arial Black"/>
          <w:color w:val="FF0000"/>
          <w:sz w:val="32"/>
          <w:u w:val="single"/>
        </w:rPr>
        <w:t>(Led Classes Only)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Spacing"/>
        <w:jc w:val="center"/>
        <w:rPr/>
      </w:pPr>
      <w:r>
        <w:rPr/>
        <w:t>Please return entries to: Mrs Carolyn Kohler – M/S 150, Pittsworth  Qld 4356</w:t>
      </w:r>
    </w:p>
    <w:p>
      <w:pPr>
        <w:pStyle w:val="NoSpacing"/>
        <w:jc w:val="center"/>
        <w:rPr/>
      </w:pPr>
      <w:r>
        <w:rPr/>
        <w:t xml:space="preserve">Email: </w:t>
      </w:r>
      <w:hyperlink r:id="rId5">
        <w:r>
          <w:rPr>
            <w:rStyle w:val="InternetLink"/>
          </w:rPr>
          <w:t>gattonheavyhorse@gmail.com</w:t>
        </w:r>
      </w:hyperlink>
      <w:r>
        <w:rPr/>
        <w:t xml:space="preserve">   Ph: (07) 4691 5262 / 0427 765 681</w:t>
      </w:r>
    </w:p>
    <w:p>
      <w:pPr>
        <w:pStyle w:val="NoSpacing"/>
        <w:jc w:val="center"/>
        <w:rPr/>
      </w:pPr>
      <w:r>
        <w:rPr>
          <w:color w:val="FF0000"/>
        </w:rPr>
        <w:t>Entries close 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 April 2021 </w:t>
      </w:r>
      <w:r>
        <w:rPr/>
        <w:t>(Late Entries will not be accepted)</w:t>
      </w:r>
    </w:p>
    <w:p>
      <w:pPr>
        <w:pStyle w:val="NoSpacing"/>
        <w:jc w:val="center"/>
        <w:rPr/>
      </w:pPr>
      <w:r>
        <w:rPr/>
        <w:t>PLEASE PRINT CLEAR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151765</wp:posOffset>
                </wp:positionV>
                <wp:extent cx="3184525" cy="422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_____Entries @ $7 =       Total Due:    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75pt;height:33.25pt;mso-wrap-distance-left:9.05pt;mso-wrap-distance-right:9.05pt;mso-wrap-distance-top:0pt;mso-wrap-distance-bottom:0pt;margin-top:11.9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_________Entries @ $7 =       Total Due:    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55245</wp:posOffset>
          </wp:positionV>
          <wp:extent cx="647700" cy="62928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2021 Application for Entry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attonheavyhorse@gmail.com" TargetMode="External"/><Relationship Id="rId5" Type="http://schemas.openxmlformats.org/officeDocument/2006/relationships/hyperlink" Target="mailto:gattonheavyhorse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26:00Z</dcterms:created>
  <dc:creator>Panorama Seeds</dc:creator>
  <dc:description/>
  <cp:keywords/>
  <dc:language>en-US</dc:language>
  <cp:lastModifiedBy>Windows User</cp:lastModifiedBy>
  <cp:lastPrinted>2021-03-03T22:33:00Z</cp:lastPrinted>
  <dcterms:modified xsi:type="dcterms:W3CDTF">2021-03-03T12:34:00Z</dcterms:modified>
  <cp:revision>5</cp:revision>
  <dc:subject/>
  <dc:title/>
</cp:coreProperties>
</file>