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360" w:hanging="0"/>
        <w:rPr/>
      </w:pPr>
      <w:r>
        <w:rPr>
          <w:b/>
          <w:bCs/>
          <w:u w:val="single"/>
        </w:rPr>
        <w:t>Stallholder List for Site Plan</w:t>
      </w:r>
    </w:p>
    <w:p>
      <w:pPr>
        <w:pStyle w:val="NormalWeb"/>
        <w:spacing w:before="280" w:after="280"/>
        <w:ind w:left="360" w:hanging="0"/>
        <w:rPr/>
      </w:pPr>
      <w:r>
        <w:rPr/>
        <w:t>1A. Snowdunder</w:t>
        <w:br/>
        <w:t>1. Face Painter</w:t>
        <w:br/>
        <w:t>2. Sister Bake Co.</w:t>
        <w:br/>
        <w:t>3. Pam Lobwein</w:t>
        <w:br/>
        <w:t>4. Sally Nolan</w:t>
        <w:br/>
        <w:t>5. Lisa Hugh's Heat Pressed T-shirts</w:t>
        <w:br/>
        <w:t>6. J.N. Leather &amp; Metal</w:t>
        <w:br/>
        <w:t>7A. Moore Bees</w:t>
        <w:br/>
        <w:t>7. Equine Passion</w:t>
        <w:br/>
        <w:t>8. Lockyer Valley Riding for the Disabled</w:t>
        <w:br/>
        <w:t>9. Cone Queen</w:t>
        <w:br/>
        <w:t>10. Donut Ladies</w:t>
        <w:br/>
        <w:t>11. Horsey’s Shoes</w:t>
        <w:br/>
        <w:t>12. Hot Shotz Coffee</w:t>
        <w:br/>
        <w:t>13. ADHSBS – Breed display</w:t>
        <w:br/>
        <w:t>14. Joey’s Sweet &amp; Savoury</w:t>
        <w:br/>
        <w:t>15. S&amp;A Patrick Picture Stones</w:t>
        <w:br/>
        <w:t>16. Metal Art</w:t>
        <w:br/>
        <w:t>17. Poison Anvil</w:t>
        <w:br/>
        <w:t>18. Aussie Heavy Horses</w:t>
        <w:br/>
        <w:t>19. Rosewood Scouts</w:t>
        <w:br/>
        <w:t>20. Poffertijes</w:t>
        <w:br/>
        <w:t>21. EL Freeman Leatherwork</w:t>
        <w:br/>
        <w:t>22. Roma Creations</w:t>
        <w:br/>
        <w:t>23. Tafe Sweets, Hats &amp; Novelties</w:t>
        <w:br/>
        <w:t>24. Snow Cones</w:t>
        <w:br/>
        <w:t>25. Blenders Brews</w:t>
        <w:br/>
        <w:t>26. Thai Simply Cook</w:t>
        <w:br/>
        <w:t>27. Pickwicks Hot Baked Potatoes</w:t>
        <w:br/>
        <w:t>28. High Class Burgers</w:t>
        <w:br/>
        <w:t>29. Just Ribs</w:t>
        <w:br/>
        <w:t>30. 4 Events</w:t>
        <w:br/>
        <w:t>31. Hot Slice</w:t>
        <w:br/>
        <w:t>32. Cobb &amp; Co Saddlery</w:t>
        <w:br/>
        <w:br/>
        <w:t>and more!</w:t>
      </w:r>
    </w:p>
    <w:sectPr>
      <w:type w:val="nextPage"/>
      <w:pgSz w:w="11906" w:h="16838"/>
      <w:pgMar w:left="1800" w:right="180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52:00Z</dcterms:created>
  <dc:creator>Joan</dc:creator>
  <dc:description/>
  <dc:language>en-US</dc:language>
  <cp:lastModifiedBy>End User</cp:lastModifiedBy>
  <cp:lastPrinted>2018-02-05T14:58:00Z</cp:lastPrinted>
  <dcterms:modified xsi:type="dcterms:W3CDTF">2019-04-26T08:52:00Z</dcterms:modified>
  <cp:revision>2</cp:revision>
  <dc:subject/>
  <dc:title> </dc:title>
</cp:coreProperties>
</file>